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19"/>
        <w:gridCol w:w="1008"/>
        <w:gridCol w:w="4458"/>
        <w:gridCol w:w="4637"/>
        <w:gridCol w:w="178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ÝSLEDKOVÁ LISTINA SÚŤAŽE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súťaže</w:t>
            </w:r>
          </w:p>
        </w:tc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ká olympiáda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 /Obvod</w:t>
            </w:r>
          </w:p>
        </w:tc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vod Bratislava 5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 (obv. , krajské, celosl)</w:t>
            </w:r>
          </w:p>
        </w:tc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vodné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átor</w:t>
            </w:r>
          </w:p>
        </w:tc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Holíčska 50, Bratislava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a miesto súťaže</w:t>
            </w:r>
          </w:p>
        </w:tc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.2021 dištančne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účastnených škôl</w:t>
            </w:r>
          </w:p>
        </w:tc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zúčastnených žiakov</w:t>
            </w:r>
          </w:p>
        </w:tc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organizátorov</w:t>
            </w:r>
          </w:p>
        </w:tc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4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Zhodnotenie akcie: Obvodné kolo MO Z9 sa uskutočnilo bez problémov, úspešnosť v kategórii Z9 bola 93,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ória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ezvisko a men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j Királyi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j.škola Pankúchova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p Jančí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Š Nar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Zatkalí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Holíčska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j Borský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Š Féli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máš Groš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Š Féli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mon Barto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j.škola Pankúchova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uel Szabó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a MŠ Trnková1, Jarov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ka Pekár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Lachova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ma Čub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j.škola Pankúchova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 Vašíč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a MŠ Trnková1, Jarov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uel Jursí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Š Félix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abela Čajková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Š Tupolevo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ver Demáč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Š Narni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m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9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vid Ribár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Tupolevo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Predseda komisie:          Mgr. Táňa Ďuríčková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5:00Z</dcterms:created>
  <dc:creator>Táňa Ďuríčková</dc:creator>
  <dc:description/>
  <dc:language>en-US</dc:language>
  <cp:lastModifiedBy>Slávka Šlosárová</cp:lastModifiedBy>
  <dcterms:modified xsi:type="dcterms:W3CDTF">2021-02-18T08:35:00Z</dcterms:modified>
  <cp:revision>2</cp:revision>
  <dc:subject/>
  <dc:title>VÝSLEDKOVÁ LISTINA SÚŤAŽE</dc:title>
</cp:coreProperties>
</file>