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</w:rPr>
      </w:pPr>
      <w:r>
        <w:rPr>
          <w:sz w:val="24"/>
          <w:szCs w:val="24"/>
        </w:rPr>
        <w:t>OU-BA-OS1-2021/094421</w:t>
        <w:tab/>
        <w:tab/>
        <w:tab/>
        <w:tab/>
        <w:t xml:space="preserve">           Bratislava, 25.10.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-724535</wp:posOffset>
                </wp:positionV>
                <wp:extent cx="309816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dbor školst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mášikova 46, 832 05 Bratislava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46.2pt;mso-wrap-distance-left:9.05pt;mso-wrap-distance-right:9.05pt;mso-wrap-distance-top:0pt;mso-wrap-distance-bottom:0pt;margin-top:-57.05pt;mso-position-vertical-relative:text;margin-left:22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bor školstva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omášikova 46, 832 05 Bratislava 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snapToGrid w:val="false"/>
                              <w:ind w:right="113" w:hanging="0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center"/>
        <w:rPr>
          <w:rStyle w:val="Markedcontent"/>
          <w:sz w:val="24"/>
          <w:szCs w:val="24"/>
        </w:rPr>
      </w:pPr>
      <w:r>
        <w:rPr>
          <w:sz w:val="2"/>
        </w:rPr>
      </w:r>
    </w:p>
    <w:p>
      <w:pPr>
        <w:pStyle w:val="Normal"/>
        <w:spacing w:lineRule="auto" w:line="276" w:before="0" w:after="120"/>
        <w:jc w:val="center"/>
        <w:rPr>
          <w:rStyle w:val="Markedcontent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center"/>
        <w:rPr/>
      </w:pPr>
      <w:r>
        <w:rPr>
          <w:rStyle w:val="Markedcontent"/>
          <w:b/>
          <w:sz w:val="24"/>
          <w:szCs w:val="24"/>
        </w:rPr>
        <w:t xml:space="preserve">Návrh rozpisu počtu žiakov pre gymnáziá s osemročným vzdelávacím programom pre školský rok 2022/2023 </w:t>
      </w:r>
    </w:p>
    <w:p>
      <w:pPr>
        <w:pStyle w:val="Normal"/>
        <w:spacing w:lineRule="auto" w:line="276" w:before="0" w:after="120"/>
        <w:jc w:val="center"/>
        <w:rPr>
          <w:rStyle w:val="Markedcontent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V súlade s ustanovením § 64 ods. 5 zákona č. 245/2008 Z. z. o výchove a vzdelávaní (školský zákon) a o zmene a doplnení niektorých zákonov v znení neskorších predpisov Okresný úrad Bratislava, Tomášikova 46, 832 05  Bratislava (ďalej len „Okresný úrad Bratislava „) </w:t>
      </w:r>
      <w:r>
        <w:rPr>
          <w:sz w:val="24"/>
          <w:szCs w:val="24"/>
        </w:rPr>
        <w:t>predkladá na základe posúdenia podkladov a prerokovania so zriaďovateľmi návrh počtu žiakov pre gymnáziá s osemročným vzdelávacím programom so sídlom na území Bratislavského kraja pre nasledujúci školský rok 2022/2023.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čet žiakov prvého ročníka gymnázií s osemročným vzdelávacím programom pre prijímacie konanie pre školský rok 2022/2023 je pre Bratislavský kraj stanovený na 839 žiakov. Tento počet bol určený Ministerstvom školstva, vedy, výskumu a športu Slovenskej republiky dňa 13.9.2021 listom č. 2021/18973:1-A2220 ako 2,35 násobok piatich percent žiakov z daného populačného ročníka v príslušnom školskom roku.</w:t>
      </w:r>
    </w:p>
    <w:p>
      <w:pPr>
        <w:pStyle w:val="Normal"/>
        <w:spacing w:lineRule="auto" w:line="276" w:before="0" w:after="200"/>
        <w:jc w:val="both"/>
        <w:rPr/>
      </w:pPr>
      <w:r>
        <w:rPr>
          <w:rStyle w:val="Markedcontent"/>
          <w:sz w:val="24"/>
          <w:szCs w:val="24"/>
        </w:rPr>
        <w:t xml:space="preserve">Okresný úrad Bratislava </w:t>
      </w:r>
      <w:r>
        <w:rPr>
          <w:sz w:val="24"/>
          <w:szCs w:val="24"/>
        </w:rPr>
        <w:t xml:space="preserve">navrhuje určiť pre študijný program 7902 J gymnázium – osemročný vzdelávací program pre školský rok 2022/2023 nasledovný počet žiakov 1. ročníka v školách so sídlom v Bratislavskom kraji v zriaďovateľskej pôsobnosti jednotlivých zriaďovateľov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. Okresný úrad Bratisl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 Federica Garcíu Lorcu, Hronská 3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Gymnázium, Metodova 2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pojená škola Novohradská 3, Bratislava, org. zložka Gymnázium Jura Hronca, Novohradská 3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, Bilíkova 24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, L. Sáru 1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. Bratislavský samosprávny kr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, Grösslingová 18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Gymnázium, Hubeného 23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 Ladislava Novomeského, Tomášikova 2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 Jána Papánka, Vazovova 6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pojená škola, Pankúchova 6, Bratislava, org. zložka Gymnázium, Pankúchova 6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, Ul. 1. mája, Malac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Gymnázium Karola Štúra, Nám. Slobody 5, Mod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, Senecká 2, Pezin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Gymnázium Antona Bernoláka, Lichnerova 59, S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Škola pre mimoriadne nadané deti a Gymnázium, Teplická 7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3. Výchovno-vzdelávacie združenie, Bratisl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súkromné gymnázium, Bajkalská 20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4. Mestská časť Bratislava – Karlova Ve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pojená škola, Tilgnerova 14, Bratislava, org. zložka Gymnázium, Tilgnerova 14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. Kanonisky sv. Augustína rehole Notre Dame, Bratislav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Gymnázium Matky Alexie, Jesenského 4/A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6. Inštitút školských bratov, Bratisl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pojená škola de La Salle, Čachtická 14, Bratislava, org. zložka Gymnázium školských bratov, Čachtická 14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7. Rímska únia rádu sv. Uršule, Bratisl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Spojená škola sv. Uršule, Nedbalova 4, Bratislava; org. zložka Gymnázium sv. Uršule, Nedbalova 6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8. Rímskokatolícka cirkev, Bratislavská arcidiecé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pojená škola Svätej Rodiny, Gercenova 10, Bratislava, org. zložka Gymnázium Svätej rodiny, Gercenova 10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9. Centrum nadania,n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9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úkromné gymnázium pre žiakov so všeobecným intelektovým nadaním CENADA, Majerníkova 60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10. Helena  Barnov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Súkromné gymnázium MERCURY, Zadunajská 27, Bratisl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3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Zriaďovateľ: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1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Občianske združenie ESPRIT, Majerníkova 62, 841 05  Bratisl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úkromné gymnázium ESPRIT, Majerníkova 62, 841 05 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, Bc. Miriam Valašiková, v.r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a odboru školstv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81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hanging="0"/>
      <w:jc w:val="both"/>
      <w:rPr/>
    </w:pPr>
    <w:r>
      <w:rPr/>
      <w:drawing>
        <wp:inline distT="0" distB="0" distL="0" distR="0">
          <wp:extent cx="2141855" cy="828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6:00Z</dcterms:created>
  <dc:creator>v</dc:creator>
  <dc:description/>
  <cp:keywords/>
  <dc:language>en-US</dc:language>
  <cp:lastModifiedBy>Anna Gabron</cp:lastModifiedBy>
  <cp:lastPrinted>2021-10-25T07:55:00Z</cp:lastPrinted>
  <dcterms:modified xsi:type="dcterms:W3CDTF">2021-10-25T06:03:00Z</dcterms:modified>
  <cp:revision>6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